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80010</wp:posOffset>
                </wp:positionV>
                <wp:extent cx="1819910" cy="240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ส่วนตำบลห้วยจรเข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 กองสาธารณสุข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89.45pt;mso-wrap-distance-left:9.05pt;mso-wrap-distance-right:9.05pt;mso-wrap-distance-top:0pt;mso-wrap-distance-bottom:0pt;margin-top:-6.3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ส่วนตำบลห้วยจรเข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 กองสาธารณสุขฯ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ร้องต่อนายกองค์การบริหารส่วนตำบลห้วยจรเข้    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เรียนมาได้โปรดพิจารณาดำเนินการตามความประสงค์ของข้าพเจ้า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pBdr>
          <w:bottom w:val="single" w:sz="6" w:space="2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ผู้อำนวยการ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าวุธ สายุท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รักษา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นายกองค์การบริหารส่วนตำบลห้วยจรเข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ภิเษก แสงปาริช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ณชัย  วัฒนกุลโชค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จร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-80010</wp:posOffset>
                </wp:positionV>
                <wp:extent cx="1819910" cy="240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ส่วนตำบลห้วยจรเข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 กองช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89.45pt;mso-wrap-distance-left:9.05pt;mso-wrap-distance-right:9.05pt;mso-wrap-distance-top:0pt;mso-wrap-distance-bottom:0pt;margin-top:-6.3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ส่วนตำบลห้วยจรเข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 กองช่า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ร้องต่อนายกองค์การบริหารส่วนตำบลห้วยจรเข้    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เรียนมาได้โปรดพิจารณาดำเนินการตามความประสงค์ของข้าพเจ้า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pBdr>
          <w:bottom w:val="single" w:sz="6" w:space="2" w:color="000000"/>
        </w:pBdr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ผู้อำนวยการ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ผดิม  ลอยขว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นายกองค์การบริหารส่วนตำบลห้วยจรเข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ภิเษก แสงปาริช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ณชัย  วัฒนกุลโชค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ห้วยจรเข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-80010</wp:posOffset>
                </wp:positionV>
                <wp:extent cx="1819910" cy="2406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ส่วนตำบลห้วยจรเข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 กองคลั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89.45pt;mso-wrap-distance-left:9.05pt;mso-wrap-distance-right:9.05pt;mso-wrap-distance-top:0pt;mso-wrap-distance-bottom:0pt;margin-top:-6.3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ส่วนตำบลห้วยจรเข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 กองคลั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ร้องต่อนายกองค์การบริหารส่วนตำบลห้วยจรเข้    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เรียนมาได้โปรดพิจารณาดำเนินการตามความประสงค์ของข้าพเจ้า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pBdr>
          <w:bottom w:val="single" w:sz="6" w:space="2" w:color="000000"/>
        </w:pBdr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ลฤดี เหลืองเพิ่ม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นายกองค์การบริหารส่วนตำบลห้วยจรเข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ภิเษก แสงปาริช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ณชัย  วัฒนกุลโชค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จรเข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-80010</wp:posOffset>
                </wp:positionV>
                <wp:extent cx="1819910" cy="2406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ส่วนตำบลห้วยจรเข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 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89.45pt;mso-wrap-distance-left:9.05pt;mso-wrap-distance-right:9.05pt;mso-wrap-distance-top:0pt;mso-wrap-distance-bottom:0pt;margin-top:-6.3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ส่วนตำบลห้วยจรเข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 สำนัก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ร้องต่อนายกองค์การบริหารส่วนตำบลห้วยจรเข้    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มีความประสงค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เรียนมาได้โปรดพิจารณาดำเนินการตามความประสงค์ของข้าพเจ้า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pBdr>
          <w:bottom w:val="single" w:sz="6" w:space="2" w:color="000000"/>
        </w:pBdr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หัวหน้า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าวุธ  สายุท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จรเข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นายกองค์การบริหารส่วนตำบลห้วยจรเข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ภิเษก แสงปาริช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ณชัย  วัฒนกุลโชค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จรเข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sectPr>
      <w:type w:val="nextPage"/>
      <w:pgSz w:w="11906" w:h="16838"/>
      <w:pgMar w:left="12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8:00Z</dcterms:created>
  <dc:creator>SPCOM</dc:creator>
  <dc:description/>
  <cp:keywords/>
  <dc:language>en-US</dc:language>
  <cp:lastModifiedBy>LENOVO</cp:lastModifiedBy>
  <cp:lastPrinted>2025-02-13T09:54:00Z</cp:lastPrinted>
  <dcterms:modified xsi:type="dcterms:W3CDTF">2025-02-13T03:18:00Z</dcterms:modified>
  <cp:revision>2</cp:revision>
  <dc:subject/>
  <dc:title>คำร้องทั่วไป</dc:title>
</cp:coreProperties>
</file>